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инт.бр. </w:t>
            </w:r>
            <w:r>
              <w:rPr>
                <w:szCs w:val="24"/>
                <w:lang w:val="en-US"/>
              </w:rPr>
              <w:t>243</w:t>
            </w:r>
            <w:r>
              <w:rPr>
                <w:szCs w:val="24"/>
              </w:rPr>
              <w:t xml:space="preserve"> -            /1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конкурсне документације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доставља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</w:rPr>
        <w:t xml:space="preserve">Конкурсна документација за јавну набавку бр. 139/12 (СнМС за интервентну неваскуларну радиологију) и питања потенцијалног понуђач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  <w:lang w:val="ru-RU"/>
        </w:rPr>
        <w:t>Потенцијални понуђач је затражио додатна појашњења везана за напред наведену јавну набавку, на која достављамо следеће одговор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>: Да ли је понуђач који не наступа са подизвођачем и не подноси заједничку понуду у оквиру групе понуђача у обавези да са понудом преда и Прилоге 10, 11 и 12 и уколико јесте, на који начин исти треба да буду достављени (потпуно празни, са печатом и потписом или...)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ru-RU"/>
        </w:rPr>
        <w:t>ОДГОВОР 1</w:t>
      </w:r>
      <w:r>
        <w:rPr>
          <w:szCs w:val="24"/>
          <w:lang w:val="ru-RU"/>
        </w:rPr>
        <w:t>: Понуђач који не наступа са подизвођачем и не подноси заједничку понуду у оквиру групе понуђача није у обавези да преда и попуни прилоге које се односе на наступање са подизвођачем или у заједничкој пону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ru-RU"/>
        </w:rPr>
        <w:t>ПИТАЊЕ 2</w:t>
      </w:r>
      <w:r>
        <w:rPr>
          <w:szCs w:val="24"/>
          <w:lang w:val="ru-RU"/>
        </w:rPr>
        <w:t>: Да ли је у Прилогу 4 довољно потписати и печатом оверити само другу страну, или је потребно да и прва страна буде парафирана и оверена печатом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ОДГОВОР 2: </w:t>
      </w:r>
      <w:r>
        <w:rPr>
          <w:szCs w:val="24"/>
          <w:lang w:val="ru-RU"/>
        </w:rPr>
        <w:t>Конкурсном документацијом је предвиђено да се парафира и потпише само друга страна Прилога 4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ru-RU"/>
        </w:rPr>
        <w:t>ПИТАЊЕ 3</w:t>
      </w:r>
      <w:r>
        <w:rPr>
          <w:szCs w:val="24"/>
          <w:lang w:val="ru-RU"/>
        </w:rPr>
        <w:t xml:space="preserve">: </w:t>
      </w:r>
      <w:r>
        <w:rPr>
          <w:szCs w:val="24"/>
        </w:rPr>
        <w:t xml:space="preserve">Да ли ће одступања у димензијама (дужина, промер...) бити прихваћена и за партију 7 (промер 8.4 </w:t>
      </w:r>
      <w:r>
        <w:rPr>
          <w:szCs w:val="24"/>
          <w:lang w:val="en-US"/>
        </w:rPr>
        <w:t>F</w:t>
      </w:r>
      <w:r>
        <w:rPr>
          <w:szCs w:val="24"/>
        </w:rPr>
        <w:t>, уместо 8), партију 16 (промер 8</w:t>
      </w:r>
      <w:r>
        <w:rPr>
          <w:szCs w:val="24"/>
          <w:lang w:val="en-US"/>
        </w:rPr>
        <w:t>F</w:t>
      </w:r>
      <w:r>
        <w:rPr>
          <w:szCs w:val="24"/>
        </w:rPr>
        <w:t xml:space="preserve"> уместо 8.5</w:t>
      </w:r>
      <w:r>
        <w:rPr>
          <w:szCs w:val="24"/>
          <w:lang w:val="en-US"/>
        </w:rPr>
        <w:t>F</w:t>
      </w:r>
      <w:r>
        <w:rPr>
          <w:szCs w:val="24"/>
        </w:rPr>
        <w:t>), партије 24 и 25 (дужина 35 цм, уместо 30 цм)?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ru-RU"/>
        </w:rPr>
        <w:t>ОДГОВОР 3</w:t>
      </w:r>
      <w:r>
        <w:rPr>
          <w:szCs w:val="24"/>
          <w:lang w:val="ru-RU"/>
        </w:rPr>
        <w:t xml:space="preserve">: </w:t>
      </w:r>
      <w:r>
        <w:rPr>
          <w:szCs w:val="24"/>
        </w:rPr>
        <w:t>За партију 7 – ендопротеза билијарна спољно-унутрашња, прихвата се и понуђени промер од 8,4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F</w:t>
      </w:r>
      <w:r>
        <w:rPr>
          <w:szCs w:val="24"/>
        </w:rPr>
        <w:t>. За партију 16 – катетер универзални дренажни прихвата се и понуђени промер од 8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F</w:t>
      </w:r>
      <w:r>
        <w:rPr>
          <w:szCs w:val="24"/>
        </w:rPr>
        <w:t>. За партије 24 и 25 прихвата се и понуђена дужина катетера од 35цм, али само под условом да се у сету за нефростомију поред катетера налази и сајла за водич катетера, чија ће дужина одговарати понуђеној дужини катетера од 35цм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 xml:space="preserve">ЉН/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7:00Z</dcterms:created>
  <dc:creator>korisnik</dc:creator>
  <dc:description/>
  <cp:keywords/>
  <dc:language>en-US</dc:language>
  <cp:lastModifiedBy>korisnik</cp:lastModifiedBy>
  <cp:lastPrinted>2012-12-13T10:53:00Z</cp:lastPrinted>
  <dcterms:modified xsi:type="dcterms:W3CDTF">2013-01-08T09:44:00Z</dcterms:modified>
  <cp:revision>7</cp:revision>
  <dc:subject/>
  <dc:title>ПИТАЊЕ 1: Колико износи процењена вредност јавне набавке без ПДВ-а</dc:title>
</cp:coreProperties>
</file>